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3    № 27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 инициативных проектов муниципальных районов</w:t>
      </w:r>
      <w:r>
        <w:rPr/>
        <w:t xml:space="preserve"> 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5"/>
        <w:gridCol w:w="1701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 xml:space="preserve">указанная </w:t>
              <w:br/>
              <w:t>в инициативном проекте, тыс. рубле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спортивной площадки, пгт Афанась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,16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ремонт муниципального бюджетного учреждения дополнительного образования детско-юношеской спортивной школы, пгт Афанась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ая библиотека – залог успеха и стабильности работы! – 5», частичный капитальный ремонт здания муниципального бюджетного учреждения культуры «Белохолуницкая центральная библиотека», ул. Здравоохранения, д. 1, г. Белая Холу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здания Светлополянского Дома культуры «Юность», д. 11, ул. Дзержинского, пос. Светлопол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,7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участков </w:t>
              <w:br/>
              <w:t xml:space="preserve">наружных сетей водопровода </w:t>
              <w:br/>
              <w:t>по ул. Садовой, дер. Киняус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стая вода-5»,  капитальный ремонт участка наружных сетей водопровода, дер. Средние Шу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60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, пгт  Кикн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,45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</w:t>
              <w:br/>
              <w:t>дер. Кузне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0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 </w:t>
              <w:br/>
              <w:t>дороги Просница – Каринка –Вась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26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асегово – Стрижи протяженностью 300 метров, дер. Федосим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водопроводных сетей по ул. Советской от д. 59 до ул. Кирова, пос. Ленинская Иск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Городчики – Шуравинцы, дер. Городчики, дер. Молоки, дер. Шуравин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пос. Виче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-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Киров – Малмыж – Вятские Поляны – Большой Перел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-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с. Вожг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-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Вожгалы − Ардаш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-руг Кировской об-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спортивной площадки по ул. В. Козлова, д. 6,</w:t>
              <w:br/>
              <w:t>г. Лу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65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-руг Кировской об-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и балконных блоков на блоки из ПВХ-профиля в помещениях выставочного зала муниципального казенного учреждения культуры «Лальский историко-краеведческий музей», ул. Ленина, д. 56, г. Лу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1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Боров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ем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уличного освещения, с. Сок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5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-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, в котором уютно всем», капитальный ремонт крыши муниципального казенного учреждения дополнительного образования «Дом детского творчества», </w:t>
              <w:br/>
              <w:t>ул. Фрунзе, д. 12а, г. Нол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8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фишки, или красота в деталях», текущий ремонт отдельных помещений библиотечного центра «Дом семьи»</w:t>
              <w:br/>
              <w:t>им. Н.А. Заболоцкого, ул. 30 лет Победы, д.15, пгт Вос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13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мутДети − ОмутЗвезды», капитальный ремонт в муниципальном казенном учреждении дополнительного образования доме детского творчества Омутнинского района Кировской области, </w:t>
              <w:br/>
              <w:t>ул. Свободы, д. 5, г.Омутн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7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-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Вятского края. Наша малая родина с. Пус-тоши», капитальный ремонт кровли и здания Пустошенского сельского Дома культуры – филиала муниципального бюджетного уч-реждения культуры «Оричевская централизованная клубная система», ул. Советская, д. 1, с. Пусто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9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-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м детям – уютный дом!», пгт Ори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ий муниципальный район Кировской об-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вещения на территории стадиона, г. Ор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дороги в щебеночном исполнении с обустройством площадки на кладбище, дер. Подчас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14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личного освещения </w:t>
              <w:br/>
              <w:t xml:space="preserve">в с. Сретенское, дер. Бахтино, </w:t>
              <w:br/>
              <w:t xml:space="preserve">дер. Шеболово, дер. Чурино, </w:t>
              <w:br/>
              <w:t>дер. Лежня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Ниж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пос. Боров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,2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, дер. Малые Се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7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уют все», капитальный ремонт танцевального зала Верхосунского сельского Дома культуры – филиала муниципального казенного учреждения культуры «Фаленский центральный Дом культуры», ул. Ленина, д. 37а, </w:t>
              <w:br/>
              <w:t>с. Верхосун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,18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Шабалино − Тупики (объездная), пгт Лен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,367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41,435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bep</dc:creator>
  <dc:description/>
  <cp:keywords/>
  <dc:language>en-US</dc:language>
  <cp:lastModifiedBy>slobodina_ai</cp:lastModifiedBy>
  <cp:lastPrinted>2023-05-25T11:06:00Z</cp:lastPrinted>
  <dcterms:modified xsi:type="dcterms:W3CDTF">2023-05-25T08:11:00Z</dcterms:modified>
  <cp:revision>24</cp:revision>
  <dc:subject/>
  <dc:title/>
</cp:coreProperties>
</file>